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2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20 кв.м. – 6400 руб.), 1,2,4,5 подъездов (240000 руб.). наружных межпанельных швов (25 пог. м. – 4700 руб.) выполнению ППР по электрической части (25000 руб.), замене розлива отопления д.76 (15 м. – 15475,05 руб.). д.57 (70 м. – 50633,1 руб.), затвора д.80 (2 шт. – 6349,04 руб.), розлива ГВС, ХВС д.57 (20 м. – 14466,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4:00Z</dcterms:created>
  <dc:creator>User</dc:creator>
  <dc:description/>
  <cp:keywords/>
  <dc:language>en-US</dc:language>
  <cp:lastModifiedBy>UserXP</cp:lastModifiedBy>
  <cp:lastPrinted>2012-04-09T11:19:00Z</cp:lastPrinted>
  <dcterms:modified xsi:type="dcterms:W3CDTF">2012-04-09T07:24:00Z</dcterms:modified>
  <cp:revision>2</cp:revision>
  <dc:subject/>
  <dc:title>658218, Алтайский край, г</dc:title>
</cp:coreProperties>
</file>